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тешение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лес в ноябре. Волга встала. Белая ледяная река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обыкновенная красота. И невыносимое уныние.</w:t>
      </w:r>
    </w:p>
    <w:p>
      <w:pPr>
        <w:pStyle w:val="Normal"/>
        <w:widowControl w:val="false"/>
        <w:autoSpaceDE w:val="false"/>
        <w:ind w:right="57"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Космическое пространство без позывных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н подъехал к маленькой неопрятной гостинице. И как ниспосланная воплощенная надежда:  на крыльце, обрамленном перилами,  стояла молодая высокая, с распущенными  светлыми волосами, женщина. Курила. Была чуть навеселе. Подобное, как известно, лечится подобным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Здравствуйте, - бодро нашелся Иван, о чем заговорить, - не знаете, места в гостинице есть?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Мы группой приехали, я не знаю. Есть, наверное. Конечно, найдется, - заторопилась с гостеприимством  женщина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А почему вы здесь одна?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А я одна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 я один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кладывалась до нереальности здорово: утешение словно нуждалось в нем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Только мне уже четвертый десяток? – почему-то вопросительно сказала женщина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Прекрасный возраст!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А мне горько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, а у меня как раз шоколадка в кармане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Мне?! Мне уже давно никто ничего не дарил! –  несоразмерно своей доброй стати женщина заискивающе улыбалась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а тянула руку, будто боялась, что с ней сыграют в кошки-мышки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Я думала, мужчин уже нет. А они есть, да? </w:t>
      </w:r>
    </w:p>
    <w:p>
      <w:pPr>
        <w:pStyle w:val="Normal"/>
        <w:widowControl w:val="false"/>
        <w:autoSpaceDE w:val="false"/>
        <w:ind w:right="57"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Самый натуральный, - раскинул Ваня руки. – Хотите, я вас завалю шоколадом! У меня свой небольшой арбузо-литейный завод…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нщина напугано вздрогнула, взмахнув плиткой шоколада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рбузный завод?!  </w:t>
      </w:r>
    </w:p>
    <w:p>
      <w:pPr>
        <w:pStyle w:val="Normal"/>
        <w:widowControl w:val="false"/>
        <w:autoSpaceDE w:val="false"/>
        <w:ind w:right="57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- Да нет, -   растерялся Ваня, - это я так пытался шутить…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а кивнула виновато.   </w:t>
      </w:r>
    </w:p>
    <w:p>
      <w:pPr>
        <w:pStyle w:val="Normal"/>
        <w:widowControl w:val="false"/>
        <w:autoSpaceDE w:val="false"/>
        <w:ind w:right="57"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У нас там дискотека, - указала женщина в сторону бухающего шума, - правда,  музыки хорошей нет. Вы приходите. Меня Галя зовут.  Только вы сами ко мне подойдите, ладно?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Иван спешно снял захудалый номер, занес из машины вещи. Видно, здесь, в глухомани,  женщина на машину и польстилась: приняла его за какого-нибудь нового русского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ля свечой возвышалась в кругу квадратных прискакивающих  баб. Подошел, пригласил танцевать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вая рука обнаружила упругую стать,  а левая – легла на развернутое, ладное,  как почудилось, надежное плечо. Глаза их плыли в полутьме почти на одном уровне, что для рослого Ивана было непривычным, и он казался себе мелковатым рядом с этой породистой молодой женщиной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Я хочу быстрый танец, - отпрянула она, словно угадав его чувство.</w:t>
      </w:r>
    </w:p>
    <w:p>
      <w:pPr>
        <w:pStyle w:val="Normal"/>
        <w:widowControl w:val="false"/>
        <w:autoSpaceDE w:val="false"/>
        <w:ind w:right="57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 воздев руки, Галя пошла, выделывая крутыми бедрами такие кренделя, что и Ваня привскочил, с опаской оглядываясь, как бы не увели!  Это ведь надо: ехал сюда просто в полном мраке, и вдруг такой подарок судьбы! Мужчины, если они и были, занимались строго выпивкой. За крайним столиком, в углу, сидели крепкие наголо бритые парни, - ни то бандиты, ни то охранники, - но и для них женщины, словно не существовали. Мясистые подружки в лихом угаре мячиками припрыгивали  вокруг. Галя танцевала самозабвенно: только что проявляла к нему интерес и вот, как это умеют женщины,  не обращала на него никакого внимания.  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два стихла музыка, Ваня поймал ее руку, и она, вновь на удивление податливо,  пошла за ним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и за свободный столик. Ваня налил по треть стакана из припасенной загодя бутылки: ни бара, ни буфета здесь не было, только кухонная посуда. Женщина выпила охотно: хлопнула одним махом, и заулыбалась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Только мне уже тридцать четыре, - опять вопросительно сообщила Галя. – А вам сколько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орок семь, -  убавил Иван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О-о-й, какой хороший возраст для мужчины! - сказала Галя обрадовано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 шло, как по маслу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Хочу спеть караоке! – вспыхнула Галя, - ты можешь для меня заказать? Это бесплатно. Здесь все оплачено…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ван долго листал альбом: была полутьма, прописные буквочки растекались на залистанной бумаге, а ему не хотелось признаваться, что не видит, возрастная дальнозоркость.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ы чего ищешь? - спросил один из бритоголовых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Как хороши в России»…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Как упоительны»? Галька, что ли, просила? Так сразу бы и сказал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пела, не глядя на экран, где шли строки со словами, Галя их знала. Пела, как артистка: всему залу, на всю эту российскую ширь, голосисто, точно по музыке, с тем  излишним напором, надрывом, которые в дыму, водочных парах и пьяной общей приподнятости, были как раз впору.  Сходу завела другой эстрадный шлягер юности своей:  Ивану показалось, что он на стадионе: таким гулом и одобрением отозвался зал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 й-я, наш-ше-ол другую-у, хоть не люблю, н-но целую-у…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аля была здесь несомненной звездой. Была любимицей и душой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и выпивали, танцевали. Ей нравился темп, завод, лихость, и Ваня кружил ее, поднимал вдруг на руки, показывая силу, она взвизгивала, прижимаясь к нему, в полном счастье.   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А тебя не удивило, когда я сказала, чтобы ты ко мне сам подошел?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и, разгоряченные, запыхавшиеся, опять сидели вдвоем за столиком. Она странно водила ладонью по столу, как бы поглаживая.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а нет, женщине же неудобно первой подходить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ля выпила,  вновь решительно пододвинула стакан, улыбаясь, дескать, чего ж ты, как в аптеке, наливай! И ни в одном глазу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Я слепая, - нашарила она зажигалку. -  Инвалид первой группы по зрению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Слепоту обычно заметно: асимметрия  в глазах. У женщины напротив был совершенно открытый взгляд, правильной формы глаза.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девятнадцать лет Галя  отправилась на заработки в студенческие каникулы: собирала арбузы под Астраханью. Сезон на арбузах, выращенных на селитре, отобрал зрение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Нам  говорили, что их есть нельзя, но ведь мы же молодые были. И все, кто там был, заболели: на каждом отразилось это по-своему. Одни стали бесплодными, другие – желудочниками. У кого какое место было слабое, то и сдало. Может, так было надо, иначе я бы слишком гордая была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н только теперь обратил внимание, сколько в зале людей в очках с толстыми, почти непроницаемыми стеклами. Были и с очевидным косоглазием, и, видимо, совершенно незрячие: рядом с пареньками за столиками стояли трости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то гостиница Общества слепых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же, я же здесь бывал летом, были просто приезжие, из Москвы, в основном?.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сех принимают. Деньги нужны. Мы же бесплатно приезжаем. Нас сюда три, четыре раза в год привозят. Разные группы. Но меня почти в каждую берут. Я тут, как у себя дома. 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Женщины – Галины подружки – все танцевали в полном веселье. Молодые, совсем девчонки: одна слоновьи крупная, с лицом прилежной ученицы в роговых очках, другая маленькая, резвая, как мышка, - носились туда-сюда. Они таскали за собой паренька, похоже, невидящего совсем и каждый раз объявлялись то с новыми бутылками пива, то закуской. Стало ясно, почему здоровые то ли бандиты, то ли охранники пили своим кружком, не интересуясь женщинами и как бы отгораживаясь от происходящего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от вы уже и отшатнулись от меня, - улыбнулась печально Галя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Нет, что ты, нет! Я  просто… не сказала бы, я бы этого даже не понял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Силуэт я вижу, но человека не различаю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а была слепая, а он переставал слышать. Белый космос опять забирал его вместе с этими движущимися в немоте, в стремлении к мгновенному счастью людьми,  уносил в невесомость, пустоту.  Господи, да что же это?! Он искал утешение,  а что нашел?  А может, и утешение? Что его терзания в сравнении с ее потерей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ила она решительно. Много. Но так и оставалась в легком тонусе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ереместились к нему в номер. Он сидел на низкой кровати, а  Галя – возвышалась на стуле возле столика, со стаканом и сигаретой, нога на ногу.  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Женщина любит не за секс, не за заботу, - склонилась она вдруг к нему. - Она любит того, кто ее отвергает, кто ее, - женщина танцевально повела длинной ногой, - постоянно  футболит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 было  в точку: в душевную муку. Ваня потянулся к слепой, которая про него, как показалось, так все сразу поняла. Здесь, под светом яркой лампочки, он разглядел: в  хрусталиках глаз ее, в самых сердцевинах, темнели продолговатые тонкие цилиндрики, - глаза были словно навсегда удивленными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то после операции, - поняла Галя его интерес,  – гвоздики забыли вынуть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широко улыбалась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 ты поняла, что я это заметил?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ужчины ведут себя одинаково. Одни только стесняются сказать, а другие говорят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женщины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Что им до меня? Я им не соперница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у, это как сказать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 ладно. Что, ты бы взял меня в жены? Хотя я хозяйка – ничем не хуже зрячей. У меня дома – специально смотреть приходят, как чисто. Дочь ходит в школу – дочь отличница у меня, я ради нее живу, - никто не знает, что мать слепая. Все собрано, вся одета, все постирано. Муж вот машину стиральную, автомат, никак мне купить не может. Себе он «десятку» купил, теперь на иномарку копит, а мне стиральную не покупает. Потому что… - она развела руками, - когда-то я его не любила, а теперь он меня терпит. Брезгует мной. А что делать, кому я еще нужна? Мне дочь надо поднять. Так, что…  я все про себя знаю, – махнула Галя весело, и протянула стакан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я поддержал почин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 мужчины, что, все во всем ведут себя одинаково? – Ивану не нравилось, что она его уподобила остальным.  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годи. Ты меня так не допытывай. А то у меня там, - уткнула она пальцы меж грудей, - прыгать начинает что-то, ледоход пошел. Мне это не надо, я все про себя знаю, знаю, как будет. Давай про тебя. Ты же переживаешь, мучаешься?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 ну, какие мои переживания? – Иван бодряком подлил в стаканы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ы хочешь сказать, что рядом с тем, что я пережила, все ерунда? Не скажи. Любовь это такие переживания –  по себе знаю! Люди жизнью кончают из-за любви. Подожди, у нас там закуски с ужина полно, соки, сейчас я принесу! И ты мне все расскажешь. И я тебе все скажу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м своим движением она будто куда-то спешила, также мгновенно принесла и расставила на столе столовую тарелку со стогом порций творожной запеканки, булочками с глазурью, открытую большую коробку сока. Гостиницу и расстановку мебели, видимо, Галя знала как родной дом: никто бы не заподозрил, что она движется для нее в ночной мгле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пая слушала. Он говорил, как угорелый, обожженный, проявляя слабость, смятение, терзаясь и не зная, как быть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Она тебя не любит, - вынесла приговор женщина, потерявшая так много, - любит того. Я это по себе знаю. Тебя не любит, но никогда не оставит. Когда ты рядом, ты будешь ее раздражать. А когда тебя нет, тебя ей будет не хватать. Она тебя не жалеет, и жалеть не будет. Но все время будет держать на поводке. Тебе это надо? Мой  добрый тебе совет: брось. Рви, если сможешь. Резко. Выкини из сердца и разотри. Иначе измучаешься. Найди другую, соврати, впейся в нее, в ту, другую! Женщина, она, как вьюн, почувствует, скоро обовьет, потом сам будешь удивляться, из-за чего так переживал?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 молчал. Думал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ери молодую, нельзя жениться на женщине старше двадцати трех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чему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тому что она уже успела полюбить и пережить разочарование. А виноват будешь ты. Женщины мстительны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за ее смотрели мимо его лица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ли бери после тридцати семи. Когда женщина уже перегорела, и в мужчине ищет спасения.</w:t>
      </w:r>
    </w:p>
    <w:p>
      <w:pPr>
        <w:pStyle w:val="Normal"/>
        <w:widowControl w:val="false"/>
        <w:autoSpaceDE w:val="false"/>
        <w:ind w:right="57"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Его зазноба оставалась между этими цифрами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 если так нужна, если так любишь, что не можешь, забирай, увози отсюда, от него, от ее зависимости, от мужа, пусть она с ним и не живет, от всего привычного, и держи возле себя, - показывала Галя, крепко сжав кулак. Слепой ее взгляд теперь упирался ему в сердце.  -  Но не делай того, чего она хочет. Сейчас ты в ее власти, а ей надо почувствовать над собой власть. С тем она власть чувствовала. Женщина любит силу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 что значит силу-то, по-вашему?! – начинал злиться Иван. - Быть бездушным? Уметь, как ты сказала, футболить?! Мужа ты, сказала, не любила? Он слабый. А был такой, сильный, которого ты любила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ыл. Там же, на арбузах. Там за мной, сколько парней увивалось: дыхнуть боялись! А он меня прокинул по полной программе и уехал. Я до сих пор, подумаю о нем, не могу. Люблю! Есть у меня и такой, как ты  для своей. С того же времени. Хоть сейчас позвоню, он все бросит, приедет. Он на меня смотрел, как на богиню, так и смотрит. Но, может, не так, может, теперь ему меня больше жаль. Но он без меня не может. И я без него не могу. Замужем за третьем, а люблю всю жизнь того. Поэтому и советую: бросай. Или увози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 нее ребенок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у, и что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 него ребенок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 что? Какая разница?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дивительный народ – женщины! Нет разницы, от кого родила! «Это же дитя Божье!» А почему раньше, во всем мире, нагулянного ребенка клеймили на всю жизнь и,  в лучшем случае, отдавали в рабство?! Потому что все равно вырастал враг: вот он растет, как равный. А потом все равно начинает уничтожать тех, кого звал братьями и сестрами. Чужое семя, чужой род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ты сравниваешь, сейчас другие времена! Кого сейчас это колышет?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ие другие?! Возьми любую мусульманскую страну? Да и у нас, по сей день, спроси в деревне, тебе сразу скажут: «выблядыш»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ы про кого так, про ребенка?! Я думала, ты мужчина, а ты!.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аля чуть не вышибла дверь: была – и нет! Только груда запеканок, чуть порушенных вилкой, булочки с глазурью, да початая коробка сока остались от нее на столе.  </w:t>
      </w:r>
    </w:p>
    <w:p>
      <w:pPr>
        <w:pStyle w:val="Normal"/>
        <w:widowControl w:val="false"/>
        <w:autoSpaceDE w:val="false"/>
        <w:ind w:right="57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н опрокинулся на постель, полежал, глядя на образовавшуюся от подтеков на потолке морду вурдалака. Господи, как захирело все на Руси! Поднялся, взял стакан: нет, в одиночку она, спасительница и отрава, не лезла. На стене – он только что обратил внимание – висела хорошая копия картины «Над вечным покоем». Иван улыбнулся: покоя не было, а к «вечному» спешить пока не хотелось. Поставил стакан, вышел в коридор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вушка, видимо, недавно заселившаяся, из душа, в халатике, гордо несла себя навстречу, чуть не доходя, четко сунула ключ в скважину, сделала два оборота, скрылась за дверью. Зрячая, отметил Иван. Приостановился, прикидывая, как быть? Двое слепых, молодые парни, двигались, держась друг за друга: первый шарил рукой по стене, второй шел следом. Без стука, оба, ввалились в ту дверь,  куда вошла и девушка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ы что, совсем, что ли?! – раздался истерический крик. - У меня сейчас муж придет! У меня муж – боксер!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вините, извините, - спинами назад, мелко тряся головами, выпячивались слепые, - мы перепутали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я выскочила из соседней комнаты, подхватила под локти парней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ни перепутали, они ко мне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пьются, как скоты, к кому идут, не могут найти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вушка так и не поняла, что перед ней слепые. Раздраженно захлопнула дверь. У Вани пропала вся охота знакомиться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рни, как дети малые, счастливо вцепившись в кофту, посеменили за Галей. В ее комнате послышались шумные голоса, смех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ня спустился на первый этаж.  Из зала, где еще играла музыка, лавиной выносилась толпа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у, пойдем, пойдем, выйдем, коза драная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ама ты телка жирная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переди шли, в боевой разборке, подружки, все таскавшие за собой незрячего паренька: «слониха» с лицом отличницы в роговых очках, и мелконькая, шустрая «мышка».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Ты что его унижаешь?!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то я унижаю?! Это ты его спаиваешь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уги встали друг против друга в тамбуре коридора, перед выходом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Я спаиваю?! Я если наливаю, так наливаю, как человеку! А ты плеснула ему, как… Он что, не мужик?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ой он еще мужик?! Ты знаешь, сколько ему?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 пошла ты, - надоели дебаты слонихе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шка отлетела к стене, и тотчас, собравшись, с разбега толкнула соперницу. Та пошатнулась. Стала медленно воздевать руки, ширя глаза за толстенными стеклами очков. Паренек заметался меж подругами, и весь переместившийся из зала народ, разделившись соответственно пропорциям, принялся растаскивать противниц. Тем только того и надо было: все это, видимо, происходило не раз, - бестии, удерживаемые людьми, заметались во всю мощь, прыть, напор, во всю силу горла.    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Иван осторожно протиснулся меж движущимися «стенками», приоткрыл уличную дверь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сем по своим комнатам! Лариска, пойдем, покурим! – влетела в тамбур Галя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ариска, большая, польщено переваливаясь с ноги на ногу, брала из Галиных рук сигарету: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у, а что она, в натуре, не понимает? – рисовано поводила она богатырским плечом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се, проехали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ка выскочила тотчас, как бы настаивая на своем праве быть здесь же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что она?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Я сказала, - протянула ей Галя сигарету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огонька появилось в полутьме. Иван стоял по другую сторону крыльца: его не замечали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мой охота, - проговорила Галя. – По дочке соскучилась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ждый раз так, - вздохнула мелкая, - рвешься сюда, рвешься, а приедешь, все одно и то же: перепьются, и понеслось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ы это про кого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шли, - затушила Галя сигарету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н постоял еще на крыльце.  Огонек сигнализации мелькал на лобовом стекле машины, как маяк. Снег пошел, повалил легкими большими хлопьями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мнате, на том же месте, как ни в чем не бывало, сидела Галя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ы на машине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, ты стояла, когда я подъехал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Я слышала, что ты подъехал. У тебя хорошая машина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еплохая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омарка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омарка, - усмехнулся Иван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вай, покатаемся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у… - замаялся Ваня, - я все-таки выпивал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ы кружочек, немножко, недалеко? Меня муж никуда с собой не берет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этот, который всегда может приехать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 ним неинтересно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чему? Человек так тебя любит?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 него «Жигули», - улыбнулась лукаво Галя, - старая, вся воняет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Дворники» в одно движение смахнули свежий слой снега, в свете фар открылся летящий навстречу белый мир.  Мелькнул мрачный угол деревянного дома на обшитом фундаменте, напоминающий нос сторожевого пса; бдительным глазом блеснуло окно; улицу рассекал, будто выходил на встречу, Храм с неровными, как старая деревенская печь, линиями стен, -  все казалось притаившимся древним существом, единым ладом, только сейчас, ночью, возвращающимся в свою истинную жизнь.   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клинаешь, наверное, все, думаешь, навязалась на мою голову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о так он и думал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Что ж с вами делать? Такая, видно, моя участь: страдать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ня подъехал к реке. Свет фар разбивался о белое скользящее полотно. Он вышел из машины, она последовала за ним. Теперь были видны контуры дальнего берега с провальными, словно выеденными, межами впадин. Мерцал огонек вдали. Поземка заметала по льду с торчащими клыками торос. Справа, на вершине, казалось, нависающего из тьмы мыса, по ночному небу плыл заново позолоченный купол Успенского собора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анное дело: показывать красоты слепой? Что видела она?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 ты можешь к  Собору подняться? – нет, она не смотрела вверх, она смотрела на него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ам, вообще-то, знак: проезд запрещен. Но давай, попробуем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клонная, не наезженная, припорошенная талым снегом дорога поднималась вдоль обрыва. Иван медленно, настороженно миновал опасное место, полностью протрезвев, остановился у Храма: старинного, строгого, с неожиданно ярким, огневым шлемом купола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ы далеко встал, - ощутила она ногами землю, - к берегу поехали, к берегу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ткупоренной бутылкой «Шампанского» в руке, на ходу отпивая из горлышка, она вольно шагала вперед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ы как-то больно смело идешь, - приостанавливал Иван, - там ведь, впереди, обрыв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Ты за меня не бойся. Я здесь все исходила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а я за себя боюсь. Темно, скользко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 все-таки держал руку наготове,  если она так с разгона и шагнет. Но Галя остановилась, встав перед обрывом, и еще сделала полшажка, кончиками носков нащупывая край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олга! – произнесла она. И запрокинула дно бутылки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ы, конечно, очень смелая. Но мне на это тяжело смотреть: я стою,  как в прыжке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ужели будешь ловить? Неужели стал бы? – чуть подвинулась она вперед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а не пытай ты меня! Иди сюда, - осторожно, боясь вспугнуть, потянул он ее на себя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а подалась, рассмеялась в его объятьях.  Снова выпила. Протянула бутылку ему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ле водки «Шампанское»?  - покачал он головой. Но сдался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бе жить охота, я понимаю. А мне – хоть сейчас бы! Если бы не дочь!.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а скользнула ладонью по его руке, будто в ласке, перехватила бутылку, сделала резкий глоток. Развернулась к Волге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му хотелось, но неловко было спрашивать: что она видит?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елое, белеет, вижу, - проговорила она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нег  падал редкий, будто кончались его запасы. Хлопья вдруг взвивались в неощутимых воздушных потоках, теряясь за пределами высвеченного фарами пространства. В Плесе еще местами горели огни. Неспроста художнику эти места и навеяли картину «Над вечным покоем».  Пойма Волги отчаливающим кораблем с надраенной палубой словно отправлялась в неведомый путь…  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чему вы, мужики, так стерв любите?!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аля круто запрокинула бутылку, поперхнулась, согнувшись пополам, ноги тотчас скользнули по краю и, широко взмахнув,  она взвилась над обрывом. Глаза его – так и зафиксировали: полет.  Каким чудом ему удалось поймать ее? Подхватить, будто птицей соколом? Он просто обнаружил женщину в своих руках, причем уже далеко от края мыса, куда они приземлились, словно упав с высоты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се, чтоб больше туда не ногой!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ей было весело - как ей  было весело! Она хохотала, извиваясь, победоносно счастливая. Бутылку в этом страстном кульбите она не выпустила из рук!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перь они оба смеялись, выхватывая друг у друга из рук «Шампанское», и запрокидывая дно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ключи музыку,  потанцуем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 стал искать волны, выбирая спокойную мелодию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тавь эту, - выбрала она ритмичную, быструю музыку, - сделай громче! Еще громче! На всю громкость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амики забухали, сотрясая машину и, казалось, все это спокойное величавое пространство. Женщина танцевала, размахивая бутылкой. Рослая, статная, сильная. Как тогда, в девятнадцать лет, под Астраханью, на  бахчи, где поспешно выспевали арбузы, - необозримое поле арбузов, которые студенты собирали в горы, утоляли арбузами жажду в паляще солнечные дни,  закусывали ими вино теплыми вечерами, пели, веселись до утра, и танцевали, танцевали!.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лассно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она не видела этой безмятежности вокруг,  Храма, призванного охранять покой. Или, по-своему, видела, понимала, а ей именно этого и хотелось: сотрясти саму вечность!</w:t>
      </w:r>
    </w:p>
    <w:p>
      <w:pPr>
        <w:pStyle w:val="Normal"/>
        <w:widowControl w:val="false"/>
        <w:autoSpaceDE w:val="false"/>
        <w:ind w:right="57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Ее ребенок будет тебе всегда напоминать того, другого, - со злобной радостью стала выговаривать танцующая женщина, - которого она выбрала вместо тебя! Ребенок от него ей всегда будет напоминать его, и ты будешь это видеть. А под старость тебе придется нянчиться с внуками, которые будут походить на него, ее настоящего избранника!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ждое движение ее грациозного тела, изворот плеча, вскинутые руки, словно говорили, кричали, возопили: «Любить можно только меня, я – самая прекрасная, единственная из женщин!»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И ты будешь смотреть, как она им радуется, и будешь думать, что она радуется ему! Они будут играть, смеяться, а тебе будет хотеться их пострелять, потому что они будут такие же уверенные и наглые, как он! Они выместят тебя из ее жизни, но  ты уже ничего не сможешь сделать, потому что будет поздно, и ты будешь зависимым от этой женщины. Ты будешь всю жизнь  тащить на себе чужие грехи!.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а не чужие это грехи!.. - Воскликнул он, не слыша себя в музыкальных ритмах: - Все так, и не так. Она… не стерва. Я сам во все виноват! Она… - Иван хотел, но не мог объяснить. - Она чистая девочка, она просто очень много ждала от жизни, она хотела любить,  рожать детей, она хотела жить всерьез,  а я искал утешения, - мы все ищем забав,  нам ничего не нужно всерьез, всерьез нам страшно, мы вообще не знаем, что нам нужно?!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все у всех одинаково! – запрокинула в смехе Галя голову, - даже слушать не хочу!   Как вам, мужикам, легко задурить голову! Убедить в чем угодно: вы слышите только то, что хотите слышать! Она в туалете с чужим мужиком при тебе запрется, а потом убедит тебя, что все из-за большой любви к тебе, и ты будешь верить, потому что ты уже решил, что она святая!   Развела клиента!.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аль, давай сделаем тише музыку, - стиснул зубы Иван, - здесь же Собор, Успенский! – сделал он ударение на последнем, - мне так и кажется, что он сейчас шагнет на нас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й, извини. Я забыла. Ты же со слепой…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 включил тихую медленную мелодию. Романс. Вызволил из ее руки бутылку, поставил на землю. Повел слепую в танце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ы на меня не обиделся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 ты хотела меня обидеть?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Я ведь женщина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нег участился, витал ватными хлопьями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понимаю,  зачем тебе: имеешь мужа, пусть он о тебе мало заботится, есть мужчина, который всегда готов утешить, и ты еще продолжаешь думать о том, с которым на арбузах, «футболисте»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 танцую с четвертым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И танцуешь с четвертым?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 никому не нужна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вы хотите, всем быть нужными, не получится в этом деле, всем!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Я за свои грехи расплатилась, - склонила Галя голову.   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г валил стеной. Певец умиротворенным ровным голосом пел: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ветятся тихие, светятся чудные,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лышится шум полыньи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Были пути мои трудными, трудными,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де ж вы печали мои?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и словно поднимались по летящим тающим белым снежинкам, кружились, воспаряя все выше и выше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жет, и стоили все его терзание, думалось ему, этих мгновений, этой обнажившейся земной красоты, этого пронзительного ощущения жизненной благодати?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ак бы сейчас и умереть, - придвинулась она к нему. – И на том свете так и оказаться - вдвоем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за ее блеснули в луче, и там, в хрусталиках, он увидел маленькие, открытые дверца в темноту. Во мрак. В невидимую сторону бытия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 дочь как? – вымолвил Иван в неожиданном страхе. 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а припала к нему щекой. Горячей, ласковой. Влага – талый ли снег, слезы ли? – щекоча, сбежала каплей ему на шею.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ешь арбузы до сентября, - словно стеная, запричитала  Галя. – Не ешь арбузы с желтыми прожилками. Не ешь много ранних арбузов…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стинице, в полной коридорной тьме, он почувствовал себя тем слепцом, которого видел на ощупь пробирающимся вдоль стены. Галя теперь была зрячей: вела его твердо, без сомнений.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чью Иван не то, чтобы просыпался, а как бы вырывался из сна, обнаруживая Галины ноги в джинсах: они спали «валетом».  Он снова погружался, ухал в сон, чувствуя, слыша как откуда-то оттуда, из-за окна, вместе с движущимся, предутренним сизым светом, словно просачивается голос:    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ешь ранние арбузы, заклинаю тебя, не ешь арбузы с золотыми прожилками…</w:t>
      </w:r>
    </w:p>
    <w:p>
      <w:pPr>
        <w:pStyle w:val="Normal"/>
        <w:widowControl w:val="false"/>
        <w:autoSpaceDE w:val="false"/>
        <w:ind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 их и захватило восходящее солнце, расколотое дольками арбуза: под картиной «Над вечным покоем», в провалившейся утробе одноместной кровати, они лежали, как два близнеца эмбриона, которым еще только предстояло родитьс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38:00Z</dcterms:created>
  <dc:creator>дом</dc:creator>
  <dc:description/>
  <cp:keywords/>
  <dc:language>en-US</dc:language>
  <cp:lastModifiedBy>дом</cp:lastModifiedBy>
  <dcterms:modified xsi:type="dcterms:W3CDTF">2010-10-23T20:28:00Z</dcterms:modified>
  <cp:revision>6</cp:revision>
  <dc:subject/>
  <dc:title>                                          Утешение</dc:title>
</cp:coreProperties>
</file>